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63"/>
        <w:gridCol w:w="1151"/>
        <w:gridCol w:w="882"/>
        <w:gridCol w:w="1262"/>
        <w:gridCol w:w="1462"/>
      </w:tblGrid>
      <w:tr>
        <w:trPr>
          <w:trHeight w:val="315" w:hRule="atLeast"/>
        </w:trPr>
        <w:tc>
          <w:tcPr>
            <w:tcW w:w="95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5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нинского района города Челябинска</w:t>
            </w:r>
          </w:p>
        </w:tc>
      </w:tr>
      <w:tr>
        <w:trPr>
          <w:trHeight w:val="315" w:hRule="atLeast"/>
        </w:trPr>
        <w:tc>
          <w:tcPr>
            <w:tcW w:w="95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 xml:space="preserve">от </w:t>
            </w: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24.12.2020 г.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№ </w:t>
            </w: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10/2</w:t>
            </w:r>
          </w:p>
        </w:tc>
      </w:tr>
      <w:tr>
        <w:trPr>
          <w:trHeight w:val="31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58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58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енинского района</w:t>
            </w:r>
          </w:p>
        </w:tc>
      </w:tr>
      <w:tr>
        <w:trPr>
          <w:trHeight w:val="315" w:hRule="atLeast"/>
        </w:trPr>
        <w:tc>
          <w:tcPr>
            <w:tcW w:w="958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города Челябинска</w:t>
            </w:r>
          </w:p>
        </w:tc>
      </w:tr>
      <w:tr>
        <w:trPr>
          <w:trHeight w:val="315" w:hRule="atLeast"/>
        </w:trPr>
        <w:tc>
          <w:tcPr>
            <w:tcW w:w="958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от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19.12.2019 г.</w:t>
            </w: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№ 3/4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 классификации расходов бюджетов на 2020 год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уппа вида расход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(тыс. рублей)</w:t>
            </w:r>
          </w:p>
        </w:tc>
      </w:tr>
      <w:tr>
        <w:trPr>
          <w:trHeight w:val="6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7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овышение эффективности исполнения полномочий администрации Ленинского района города Челябинска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420,8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и обеспечение деятельности администрации рай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1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537,2</w:t>
            </w:r>
          </w:p>
        </w:tc>
      </w:tr>
      <w:tr>
        <w:trPr>
          <w:trHeight w:val="3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е расходов на содержание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1 Л20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21,8</w:t>
            </w:r>
          </w:p>
        </w:tc>
      </w:tr>
      <w:tr>
        <w:trPr>
          <w:trHeight w:val="17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е расходов на содержа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1 Л204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44,8</w:t>
            </w:r>
          </w:p>
        </w:tc>
      </w:tr>
      <w:tr>
        <w:trPr>
          <w:trHeight w:val="1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е расходов на содержание органов местного самоуправления (Иные бюджетные ассигнования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1 Л204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18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убликование нормативных правовых ак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1 Л3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84,8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существления населением местного самоуправл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2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0,2</w:t>
            </w:r>
          </w:p>
        </w:tc>
      </w:tr>
      <w:tr>
        <w:trPr>
          <w:trHeight w:val="17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митетов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2 Л3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9</w:t>
            </w:r>
          </w:p>
        </w:tc>
      </w:tr>
      <w:tr>
        <w:trPr>
          <w:trHeight w:val="15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митетов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2 Л3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3,5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униципальных выборов (Иные бюджетные ассигнования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2 Л31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8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района и обеспечение жизнедеятельности территории рай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3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773,0</w:t>
            </w:r>
          </w:p>
        </w:tc>
      </w:tr>
      <w:tr>
        <w:trPr>
          <w:trHeight w:val="32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одведомственных учреждений в органах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3 Л20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07,8</w:t>
            </w:r>
          </w:p>
        </w:tc>
      </w:tr>
      <w:tr>
        <w:trPr>
          <w:trHeight w:val="18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одведомственных учреждений в органах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3 Л20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8,4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внутри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3 Л30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766,8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о-воспитательная работа с детьми и молодежь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4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1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4 Л30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и проведение культурно-массовых мероприятий для различных групп населения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5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5 Л30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и проведение спортивно-массовых мероприятий для различных групп населения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6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,0</w:t>
            </w:r>
          </w:p>
        </w:tc>
      </w:tr>
      <w:tr>
        <w:trPr>
          <w:trHeight w:val="15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спорта и физическ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6 Л30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,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спорта и физической культуры (Социальное обеспечение и иные выплаты населению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6 Л30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7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 (Закупка товаров, работ и услуг для обеспечени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7 Л99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поддержки добровольным формированиям населения по охране общественного поряд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8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11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 (Закупка товаров, работ и услуг для обеспечени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8 Л99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 (Социальное обеспечение и иные выплаты населению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8 Л99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уполномоченным органам в профилактике терроризма и экстремизм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9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 (Закупка товаров, работ и услуг для обеспечени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9 Л99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уполномоченным органам в предупреждении чрезвычайных ситуац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1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 (Закупка товаров, работ и услуг для обеспечени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10 Л99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Ленинском районе города Челябинска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 01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2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 (Закупка товаров, работ и услуг для обеспечени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 01 Л99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ежегодной диспансеризации муниципальных служащи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 02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6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 (Закупка товаров, работ и услуг для обеспечени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 02 Л99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6</w:t>
            </w:r>
          </w:p>
        </w:tc>
      </w:tr>
      <w:tr>
        <w:trPr>
          <w:trHeight w:val="11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выплаты пенсий за выслугу лет лицам, замещавшим должности муниципальной службы в органах местного самоуправления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 03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 (Социальное обеспечение и иные выплаты населению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 03 Л99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современной городской среды в Ленинском районе города Челябинска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33,3</w:t>
            </w:r>
          </w:p>
        </w:tc>
      </w:tr>
      <w:tr>
        <w:trPr>
          <w:trHeight w:val="19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проект  "Формирование комфортной городской среды" Реализация программ формирования современной городской среды в Ленинском райо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 F2 555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33,3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ротиводействие коррупции в Ленинском районе города Челябинска"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15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 00 Л4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9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 непрограммному направлению расход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73,2</w:t>
            </w:r>
          </w:p>
        </w:tc>
      </w:tr>
      <w:tr>
        <w:trPr>
          <w:trHeight w:val="27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Л2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18,8</w:t>
            </w:r>
          </w:p>
        </w:tc>
      </w:tr>
      <w:tr>
        <w:trPr>
          <w:trHeight w:val="29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Л2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9,9</w:t>
            </w:r>
          </w:p>
        </w:tc>
      </w:tr>
      <w:tr>
        <w:trPr>
          <w:trHeight w:val="3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е расходов на содержание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Л20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4,5</w:t>
            </w:r>
          </w:p>
        </w:tc>
      </w:tr>
      <w:tr>
        <w:trPr>
          <w:trHeight w:val="1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закупку товаров, работ и услуг для государственных (муниципальных) нужд по непрограммному направлению расход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7</w:t>
            </w:r>
          </w:p>
        </w:tc>
      </w:tr>
      <w:tr>
        <w:trPr>
          <w:trHeight w:val="18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е расходов на содержа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Л20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7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ные бюджетные ассигнования по непрограммному направлению расход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4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 (Иные бюджетные ассигнования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Л99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Л92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</w:t>
            </w:r>
          </w:p>
        </w:tc>
      </w:tr>
      <w:tr>
        <w:trPr>
          <w:trHeight w:val="435" w:hRule="atLeast"/>
        </w:trPr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585,4</w:t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95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Исполняющий полномочия</w:t>
            </w:r>
            <w:r>
              <w:rPr>
                <w:lang w:eastAsia="ru-RU"/>
              </w:rPr>
              <w:t xml:space="preserve"> председателя Совета депутатов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Ленинского района города Челябинска                              </w:t>
            </w:r>
            <w:r>
              <w:rPr>
                <w:b/>
                <w:bCs/>
                <w:lang w:eastAsia="ru-RU"/>
              </w:rPr>
              <w:t xml:space="preserve">                                С. М. Резников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Ленинского район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ода Челябинск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. Е. Орел</w:t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850"/>
        <w:gridCol w:w="709"/>
        <w:gridCol w:w="283"/>
        <w:gridCol w:w="3828"/>
        <w:gridCol w:w="1559"/>
      </w:tblGrid>
      <w:tr>
        <w:trPr>
          <w:trHeight w:val="31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нинского района города Челябинска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 xml:space="preserve">от </w:t>
            </w: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24.12.2020 г.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№ </w:t>
            </w: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10/2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енинского района города Челябинска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от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19.12.2019 г.</w:t>
            </w: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№ 3/4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новая редакция)</w:t>
            </w:r>
          </w:p>
        </w:tc>
      </w:tr>
      <w:tr>
        <w:trPr>
          <w:trHeight w:val="73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 бюджета Ленинского внутригородского района Челябинского городского округа с внутригородским делением  на 2020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,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умма (тыс. рублей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(Н)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Ленинского района города Челяб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637,3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617,2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18,8</w:t>
            </w:r>
          </w:p>
        </w:tc>
      </w:tr>
      <w:tr>
        <w:trPr>
          <w:trHeight w:val="2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 непрограммному направлению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18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18,8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18,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3,9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9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537,2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овышение эффективности исполнения полномочий администрации Ленинского района города Челяб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537,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и обеспечение деятельности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537,2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е расходов на содерж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752,4</w:t>
            </w:r>
          </w:p>
        </w:tc>
      </w:tr>
      <w:tr>
        <w:trPr>
          <w:trHeight w:val="21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21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302,6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18,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44,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485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59,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убликование нормативных правовых акт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84,8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84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84,8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8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овышение эффективности исполнения полномочий администрации Ленинского района города Челяб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8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существления населением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униципальных вы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ные бюджетные ассигнования по непрограммному направлению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0,4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овышение эффективности исполнения полномочий администрации Ленинского района города Челяб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,4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существления населением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митетов территориального обществен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4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9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3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3,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поддержки добровольным формированиям населения по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уполномоченным органам в профилактике терроризма и экстре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Ленинском районе города Челяб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ежегодной диспансеризаци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ротиводействие коррупции в Ленинском районе города Челяб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овышение эффективности исполнения полномочий администрации Ленинского района города Челяб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уполномоченным органам в предупреждении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 306,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 306,3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овышение эффективности исполнения полномочий администрации Ленинского района города Челяб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773,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района и обеспечение жизнедеятельности территор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773,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одведомственных учреждений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6,2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07,8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67,9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9,9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8,4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98,4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внутригор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766,8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766,8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766,8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современной городской среды в Ленинском районе города Челяб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33,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33,3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в Ленин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33,3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33,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33,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овышение эффективности исполнения полномочий администрации Ленинского района города Челяб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о-воспитательная работа с детьми и молодеж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овышение эффективности исполнения полномочий администрации Ленинского района города Челяб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и проведение культурно-массовых мероприятий для различных групп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сфере куль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Ленинском районе города Челяб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выплаты пенсий за выслугу лет лицам, замещавшим должности муниципальной службы в органах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овышение эффективности исполнения полномочий администрации Ленинского района города Челябин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спортивно-массовых мероприятий для различ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3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т депутатов Ленинского района города Челяб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48,1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8,1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03,1</w:t>
            </w:r>
          </w:p>
        </w:tc>
      </w:tr>
      <w:tr>
        <w:trPr>
          <w:trHeight w:val="20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 непрограммному направлению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54,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9,9</w:t>
            </w:r>
          </w:p>
        </w:tc>
      </w:tr>
      <w:tr>
        <w:trPr>
          <w:trHeight w:val="2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9,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,1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е расходов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4,5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4,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5,5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9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закупку товаров, работ и услуг для государственных (муниципальных) нужд по непрограммному направлению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7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е расходов на содерж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7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7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7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ные бюджетные ассигнования по непрограммному направлению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Ленинском районе города Челяб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ежегодной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ротиводействие коррупции в Ленинском районе города Челяб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585,4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Исполняющий полномочия председателя Совета депутатов 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нинского района города Челябинска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. М. Резников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Ленин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ода Челябинс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. Е. Оре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45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left="0" w:right="0" w:firstLine="708"/>
      <w:jc w:val="both"/>
      <w:textAlignment w:val="baseline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ahoma" w:cs="Arial"/>
      <w:color w:val="auto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i/>
      <w:iCs/>
      <w:u w:val="single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/>
  </w:style>
  <w:style w:type="paragraph" w:styleId="Xl102">
    <w:name w:val="xl102"/>
    <w:basedOn w:val="Normal"/>
    <w:qFormat/>
    <w:pP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suppressAutoHyphens w:val="false"/>
      <w:spacing w:before="280" w:after="280"/>
      <w:jc w:val="right"/>
    </w:pPr>
    <w:rPr/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i/>
      <w:iCs/>
      <w:u w:val="single"/>
    </w:rPr>
  </w:style>
  <w:style w:type="paragraph" w:styleId="Xl112">
    <w:name w:val="xl112"/>
    <w:basedOn w:val="Normal"/>
    <w:qFormat/>
    <w:pPr>
      <w:suppressAutoHyphens w:val="false"/>
      <w:spacing w:before="280" w:after="280"/>
      <w:textAlignment w:val="top"/>
    </w:pPr>
    <w:rPr/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i/>
      <w:iCs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7:00Z</dcterms:created>
  <dc:creator>Алла</dc:creator>
  <dc:description/>
  <cp:keywords/>
  <dc:language>en-US</dc:language>
  <cp:lastModifiedBy>Пользователь Windows</cp:lastModifiedBy>
  <cp:lastPrinted>2021-01-11T12:11:00Z</cp:lastPrinted>
  <dcterms:modified xsi:type="dcterms:W3CDTF">2021-01-27T06:27:00Z</dcterms:modified>
  <cp:revision>2</cp:revision>
  <dc:subject/>
  <dc:title> </dc:title>
</cp:coreProperties>
</file>